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70"/>
        <w:gridCol w:w="2160"/>
      </w:tblGrid>
      <w:tr>
        <w:trPr/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CCCCCC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CCCCCC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CCCCCC" w:val="clear"/>
                <w:lang w:eastAsia="zh-CN"/>
              </w:rPr>
              <w:t>年游泳完全赛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CCCCCC" w:val="clear"/>
                <w:lang w:eastAsia="zh-CN"/>
              </w:rPr>
              <w:t>日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CCCCCC" w:val="clear"/>
                <w:lang w:eastAsia="zh-CN"/>
              </w:rPr>
              <w:t>赛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CCCCCC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CCCCCC" w:val="clear"/>
                <w:lang w:eastAsia="zh-CN"/>
              </w:rPr>
              <w:t>比赛地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开水域游泳大奖赛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阿根廷罗萨里奥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里马拉松游泳世界杯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阿根廷维德马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开水域游泳大奖赛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阿根廷圣达菲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开水域游泳大奖赛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阿根廷赫尔南德里亚斯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开水域游泳大奖赛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墨西哥曼萨尼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里马拉松游泳世界杯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墨西哥曼萨尼约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里马拉松游泳世界杯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葡萄牙塞图巴尔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-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英联邦运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英国格拉斯哥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里马拉松游泳世界杯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加拿大圣约翰湖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6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开水域游泳大奖赛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加拿大圣约翰湖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-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届世界大师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加拿大蒙特利尔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里马拉松游泳世界杯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加拿大梅高阁湖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开水域游泳大奖赛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马其顿奥赫里德湖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开水域大奖赛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加拿大梅高阁湖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里马拉松游泳世界杯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加拿大梅岗蒂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-24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欧洲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德国柏林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-2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第二届青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中国南京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-3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第二届青年游泳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以色列埃拉特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开水域大奖赛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意大利那不勒斯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-1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亚运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韩国仁川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公里马拉松游泳世界杯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中国香港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-30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中美洲及加勒比海游泳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墨西哥韦拉克鲁斯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-7</w:t>
            </w: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世界短池游泳锦标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252525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252525"/>
                <w:sz w:val="18"/>
                <w:shd w:fill="FFFFFF" w:val="clear"/>
                <w:lang w:eastAsia="zh-CN"/>
              </w:rPr>
              <w:t>卡塔尔多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8:58Z</dcterms:created>
  <dc:creator>vaio</dc:creator>
  <dc:description/>
  <dc:language>en-US</dc:language>
  <cp:lastModifiedBy/>
  <dcterms:modified xsi:type="dcterms:W3CDTF">1899-12-30T00:00:00Z</dcterms:modified>
  <cp:revision>0</cp:revision>
  <dc:subject/>
  <dc:title>2014年游泳完全赛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